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DC2300"/>
          <w:sz w:val="64"/>
          <w:szCs w:val="64"/>
        </w:rPr>
      </w:pPr>
      <w:r>
        <w:rPr>
          <w:rFonts w:cs="Arial Black" w:ascii="Arial Black" w:hAnsi="Arial Black"/>
          <w:color w:val="DC2300"/>
          <w:sz w:val="64"/>
          <w:szCs w:val="64"/>
        </w:rPr>
        <w:t>He Wi TER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Bielsko Biała u. Błękitna 13                                                                          tel. 033 811 40 58 </w:t>
      </w:r>
    </w:p>
    <w:p>
      <w:pPr>
        <w:pStyle w:val="Normal"/>
        <w:jc w:val="center"/>
        <w:rPr>
          <w:sz w:val="28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  <w:hyperlink r:id="rId2">
        <w:r>
          <w:rPr>
            <w:rStyle w:val="InternetLink"/>
            <w:rFonts w:cs="Arial Black" w:ascii="Arial Black" w:hAnsi="Arial Black"/>
          </w:rPr>
          <w:t>www.hewiterm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referencyjna ważniejszych modernizacji gospodarki energetyczn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885"/>
        <w:gridCol w:w="4691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westor, Obiekt, Lokalizacj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akres prac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Zajazd Nad Wodą</w:t>
            </w:r>
          </w:p>
          <w:p>
            <w:pPr>
              <w:pStyle w:val="Zawartotabeli"/>
              <w:snapToGrid w:val="false"/>
              <w:rPr/>
            </w:pPr>
            <w:r>
              <w:rPr/>
              <w:t>Międzybrodzie Żywieckie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kolektorów słonecznych Vitosol 100F 3x2,3m2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Zakon Braci Mniejszych</w:t>
            </w:r>
          </w:p>
          <w:p>
            <w:pPr>
              <w:pStyle w:val="Zawartotabeli"/>
              <w:snapToGrid w:val="false"/>
              <w:rPr/>
            </w:pPr>
            <w:r>
              <w:rPr/>
              <w:t>Koszaraw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kotłowni na zgazowanie drzewa Vitolig 150 o mocy 80 kW i 25 kW 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Restauracja Colorata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uruchomienie kolektorów słonecznych Vitosol 100F 3x2,3m2 oraz gazowego kotła kondensacyjnego Vitodens 200 o mocy 6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Inwestor prywatny</w:t>
            </w:r>
          </w:p>
          <w:p>
            <w:pPr>
              <w:pStyle w:val="Zawartotabeli"/>
              <w:snapToGrid w:val="false"/>
              <w:rPr/>
            </w:pPr>
            <w:r>
              <w:rPr/>
              <w:t>Budynek mieszkalny jednorodzinny</w:t>
            </w:r>
          </w:p>
          <w:p>
            <w:pPr>
              <w:pStyle w:val="Zawartotabeli"/>
              <w:snapToGrid w:val="false"/>
              <w:rPr/>
            </w:pPr>
            <w:r>
              <w:rPr/>
              <w:t>Haucnów/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instalacji pompy ciepła Vitocal 242-G 7,8 kW z poborem ciepła z sond gruntowych, instalacji kolektorów słonecznych Vitosol 200F 2x3m2, wewnętrznych instalacji: c.o. ogrzewania podłogowego 135m2, grzejnikowej i wod-kan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udynki mieszkalne jednorodzinn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rogram Ograniczenia Niskiej Emisji dla gmin Żywiec, Bielsko-Biała, Bestwin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odernizacja kotłowni: dostawa i montaż kotłów gazowych</w:t>
            </w:r>
          </w:p>
          <w:p>
            <w:pPr>
              <w:pStyle w:val="Zawartotabeli"/>
              <w:snapToGrid w:val="false"/>
              <w:rPr/>
            </w:pPr>
            <w:r>
              <w:rPr/>
              <w:t>Dostawa i montaż instalacji kolektorów słoneczn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kilkadziesiąt instalacji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Kościół</w:t>
            </w:r>
          </w:p>
          <w:p>
            <w:pPr>
              <w:pStyle w:val="Zawartotabeli"/>
              <w:snapToGrid w:val="false"/>
              <w:rPr/>
            </w:pPr>
            <w:r>
              <w:rPr/>
              <w:t>Myślenice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gazowej kotłowni kondensacyjnej Vitocrossal 200 o mocy 130kW i Vitodens 200 o mocy 45 kW oraz kolektorów słonecznych Vitosol 100F 3x2,3m2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Korty Tenisowe Solar</w:t>
              <w:tab/>
            </w:r>
          </w:p>
          <w:p>
            <w:pPr>
              <w:pStyle w:val="Normal"/>
              <w:rPr/>
            </w:pPr>
            <w:r>
              <w:rPr/>
              <w:t xml:space="preserve">Bielsko-Biał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Dostawa i montaż instalacji płaskich kolektorów słonecznych Vitosol 200 3x2,3m2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Hotel Elbrus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zczyrk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:</w:t>
            </w:r>
          </w:p>
          <w:p>
            <w:pPr>
              <w:pStyle w:val="Zawartotabeli"/>
              <w:snapToGrid w:val="false"/>
              <w:rPr/>
            </w:pPr>
            <w:r>
              <w:rPr/>
              <w:t>kotłowni gazowej kaskadowej o mocy  375kW z kotłami Vitocrossal 200 225kW i Vitoplex 200 150kW</w:t>
            </w:r>
          </w:p>
          <w:p>
            <w:pPr>
              <w:pStyle w:val="Zawartotabeli"/>
              <w:snapToGrid w:val="false"/>
              <w:rPr/>
            </w:pPr>
            <w:r>
              <w:rPr/>
              <w:t>instalacji próżniowych kolektorów słonecznych</w:t>
            </w:r>
          </w:p>
          <w:p>
            <w:pPr>
              <w:pStyle w:val="Zawartotabeli"/>
              <w:snapToGrid w:val="false"/>
              <w:rPr/>
            </w:pPr>
            <w:r>
              <w:rPr/>
              <w:t>Vitosol 200 o powierzchni 12x2m2</w:t>
            </w:r>
          </w:p>
          <w:p>
            <w:pPr>
              <w:pStyle w:val="Zawartotabeli"/>
              <w:snapToGrid w:val="false"/>
              <w:rPr/>
            </w:pPr>
            <w:r>
              <w:rPr/>
              <w:t>wewnętrznych instalacji: gazowej, c.o. grzejnikowej i ogrzewania podłogowego, wod-kan i ppoż.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udynek mieszkalny z basenem</w:t>
            </w:r>
          </w:p>
          <w:p>
            <w:pPr>
              <w:pStyle w:val="Zawartotabeli"/>
              <w:snapToGrid w:val="false"/>
              <w:rPr/>
            </w:pPr>
            <w:r>
              <w:rPr/>
              <w:t>Inwestor prywatny</w:t>
            </w:r>
          </w:p>
          <w:p>
            <w:pPr>
              <w:pStyle w:val="Zawartotabeli"/>
              <w:snapToGrid w:val="false"/>
              <w:rPr/>
            </w:pPr>
            <w:r>
              <w:rPr/>
              <w:t>Międzybrodzie Żywieckie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stawa i montaż gazowej kotłowni kondensacyjnej Vitocrossal 300 o mocy 70 kW oraz instalacji próżniowych kolektorów słonecznych Vitosol 200 4x3m2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rPr/>
            </w:pPr>
            <w:r>
              <w:rPr/>
              <w:t xml:space="preserve">FENICE Poland Sp. z o.o. 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ostawa i montaż pompy ciepła woda-woda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witerm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7:00Z</dcterms:created>
  <dc:creator> </dc:creator>
  <dc:description/>
  <cp:keywords/>
  <dc:language>en-US</dc:language>
  <cp:lastModifiedBy>Your User Name</cp:lastModifiedBy>
  <cp:lastPrinted>2112-12-31T23:00:00Z</cp:lastPrinted>
  <dcterms:modified xsi:type="dcterms:W3CDTF">2010-09-21T07:07:00Z</dcterms:modified>
  <cp:revision>2</cp:revision>
  <dc:subject/>
  <dc:title>Lista referencyjna ważniejszych modernizacji gospodarki energet</dc:title>
</cp:coreProperties>
</file>