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DC2300"/>
          <w:sz w:val="64"/>
          <w:szCs w:val="64"/>
        </w:rPr>
      </w:pPr>
      <w:r>
        <w:rPr>
          <w:rFonts w:cs="Arial Black" w:ascii="Arial Black" w:hAnsi="Arial Black"/>
          <w:color w:val="DC2300"/>
          <w:sz w:val="64"/>
          <w:szCs w:val="64"/>
        </w:rPr>
        <w:t>He Wi TER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Bielsko Biała u. Błękitna 13                                                                          tel. 033 811 40 58 </w:t>
      </w:r>
    </w:p>
    <w:p>
      <w:pPr>
        <w:pStyle w:val="Normal"/>
        <w:jc w:val="center"/>
        <w:rPr>
          <w:sz w:val="28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</w:rPr>
          <w:t>www.hewiterm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eferencyjna ważniejszych modernizacji gospodarki energetyczn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885"/>
        <w:gridCol w:w="4691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westor, Obiekt, Lokalizacj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kres prac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Urząd Gminy Kozy</w:t>
            </w:r>
          </w:p>
          <w:p>
            <w:pPr>
              <w:pStyle w:val="Zawartotabeli"/>
              <w:snapToGrid w:val="false"/>
              <w:rPr/>
            </w:pPr>
            <w:r>
              <w:rPr/>
              <w:t>OSP</w:t>
            </w:r>
          </w:p>
          <w:p>
            <w:pPr>
              <w:pStyle w:val="Zawartotabeli"/>
              <w:snapToGrid w:val="false"/>
              <w:rPr/>
            </w:pPr>
            <w:r>
              <w:rPr/>
              <w:t>Koz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gazowej kotłowni kondensacyjnej Viessmann o mocy 80 kW, instalacji c.o. grzejnikowej i wodnych nagrzewnic powietrza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Urząd Gminy Kozy</w:t>
            </w:r>
          </w:p>
          <w:p>
            <w:pPr>
              <w:pStyle w:val="Zawartotabeli"/>
              <w:snapToGrid w:val="false"/>
              <w:rPr/>
            </w:pPr>
            <w:r>
              <w:rPr/>
              <w:t>Dom Kultury</w:t>
            </w:r>
          </w:p>
          <w:p>
            <w:pPr>
              <w:pStyle w:val="Zawartotabeli"/>
              <w:snapToGrid w:val="false"/>
              <w:rPr/>
            </w:pPr>
            <w:r>
              <w:rPr/>
              <w:t>Koz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Kompleksowa modernizacja instalacji gazowej, ogrzewania grzejnikowego, wod-kan, ppoż, wentylacji 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Inwestor prywatny</w:t>
            </w:r>
          </w:p>
          <w:p>
            <w:pPr>
              <w:pStyle w:val="Zawartotabeli"/>
              <w:snapToGrid w:val="false"/>
              <w:rPr/>
            </w:pPr>
            <w:r>
              <w:rPr/>
              <w:t>Budynek mieszkalny jednorodzinny</w:t>
            </w:r>
          </w:p>
          <w:p>
            <w:pPr>
              <w:pStyle w:val="Zawartotabeli"/>
              <w:snapToGrid w:val="false"/>
              <w:rPr/>
            </w:pPr>
            <w:r>
              <w:rPr/>
              <w:t>Haucnów/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instalacji pompy ciepła Vitocal 242-G 7,8 kW z poborem ciepła z sond gruntowych, instalacji kolektorów słonecznych Vitosol 200F 2x3m2, wewnętrznych instalacji: c.o. ogrzewania podłogowego 135m2, grzejnikowej i wod-kan, wentylacyji z odzyskiem ciepła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ki mieszkalne jednorodzinn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rogram Ograniczenia Niskiej Emisji dla gmin Żywiec, Bielsko-Biała, Bestwin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dernizacja kotłowni: dostawa i montaż kotłów gaz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Dostawa i montaż instalacji kolektorów słoneczn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kilkadziesiąt instalacji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Auto Elekro</w:t>
            </w:r>
          </w:p>
          <w:p>
            <w:pPr>
              <w:pStyle w:val="Zawartotabeli"/>
              <w:snapToGrid w:val="false"/>
              <w:rPr/>
            </w:pPr>
            <w:r>
              <w:rPr/>
              <w:t>Bestwin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gazowej kotłowni kondensacyjnej Ferolli W80 o mocy 72kW, instalacji c.o. grzejnikowej i wodnych nagrzewnic powietrza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Centrum handlowe</w:t>
            </w:r>
          </w:p>
          <w:p>
            <w:pPr>
              <w:pStyle w:val="Zawartotabeli"/>
              <w:snapToGrid w:val="false"/>
              <w:rPr/>
            </w:pPr>
            <w:r>
              <w:rPr/>
              <w:t>Gemini Park</w:t>
            </w:r>
          </w:p>
          <w:p>
            <w:pPr>
              <w:pStyle w:val="Zawartotabeli"/>
              <w:snapToGrid w:val="false"/>
              <w:rPr/>
            </w:pPr>
            <w:r>
              <w:rPr/>
              <w:t>Sklepy indywidualne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ntaż urządzeń klimakonwektoró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Centrum handlowe</w:t>
            </w:r>
          </w:p>
          <w:p>
            <w:pPr>
              <w:pStyle w:val="Zawartotabeli"/>
              <w:snapToGrid w:val="false"/>
              <w:rPr/>
            </w:pPr>
            <w:r>
              <w:rPr/>
              <w:t>Sfera</w:t>
            </w:r>
          </w:p>
          <w:p>
            <w:pPr>
              <w:pStyle w:val="Zawartotabeli"/>
              <w:snapToGrid w:val="false"/>
              <w:rPr/>
            </w:pPr>
            <w:r>
              <w:rPr/>
              <w:t>Sklepy indywidualne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ntaż urządzeń klimakonwektoró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EM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Hala produkcyjna </w:t>
            </w:r>
          </w:p>
          <w:p>
            <w:pPr>
              <w:pStyle w:val="Zawartotabeli"/>
              <w:snapToGrid w:val="false"/>
              <w:rPr/>
            </w:pPr>
            <w:r>
              <w:rPr/>
              <w:t>Skocz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 wymiennikowni ciepła 1 MW i instalacji grzewczej</w:t>
            </w:r>
          </w:p>
          <w:p>
            <w:pPr>
              <w:pStyle w:val="Zawartotabeli"/>
              <w:snapToGrid w:val="false"/>
              <w:rPr/>
            </w:pPr>
            <w:r>
              <w:rPr/>
              <w:t>Dostawa i i montaż  instalacji wodnych nagrzewnic powietrza o mocy 20x30kW</w:t>
            </w:r>
          </w:p>
          <w:p>
            <w:pPr>
              <w:pStyle w:val="Zawartotabeli"/>
              <w:snapToGrid w:val="false"/>
              <w:rPr/>
            </w:pPr>
            <w:r>
              <w:rPr/>
              <w:t>Dostawa wymiennika ciepła</w:t>
            </w:r>
          </w:p>
        </w:tc>
      </w:tr>
      <w:tr>
        <w:trPr>
          <w:trHeight w:val="356" w:hRule="atLeast"/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Ingest Facility Polska </w:t>
            </w:r>
          </w:p>
          <w:p>
            <w:pPr>
              <w:pStyle w:val="Zawartotabeli"/>
              <w:snapToGrid w:val="false"/>
              <w:rPr/>
            </w:pPr>
            <w:r>
              <w:rPr/>
              <w:t>Fiat Auto Poland</w:t>
            </w:r>
          </w:p>
          <w:p>
            <w:pPr>
              <w:pStyle w:val="Zawartotabeli"/>
              <w:snapToGrid w:val="false"/>
              <w:rPr/>
            </w:pPr>
            <w:r>
              <w:rPr/>
              <w:t>Usługowiec Północny i Południowy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ntaż instalacji c.o. grzejnikowej - 176 szt. grzejników płytowych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Ingest Facility Polska </w:t>
            </w:r>
          </w:p>
          <w:p>
            <w:pPr>
              <w:pStyle w:val="Zawartotabeli"/>
              <w:snapToGrid w:val="false"/>
              <w:rPr/>
            </w:pPr>
            <w:r>
              <w:rPr/>
              <w:t>Fiat Auto Poland</w:t>
            </w:r>
          </w:p>
          <w:p>
            <w:pPr>
              <w:pStyle w:val="Zawartotabeli"/>
              <w:snapToGrid w:val="false"/>
              <w:rPr/>
            </w:pPr>
            <w:r>
              <w:rPr/>
              <w:t>Usługowiec Północny i Południowy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Projekt instalacji c.o. i dostawa grzejników płytowych - 176 szt.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Zakład Urządzeń Sanitarnych, Chłodniczych i Klimatyzacji</w:t>
            </w:r>
          </w:p>
          <w:p>
            <w:pPr>
              <w:pStyle w:val="Zawartotabeli"/>
              <w:snapToGrid w:val="false"/>
              <w:rPr/>
            </w:pPr>
            <w:r>
              <w:rPr/>
              <w:t>Budynek administracyjny</w:t>
            </w:r>
          </w:p>
          <w:p>
            <w:pPr>
              <w:pStyle w:val="Zawartotabeli"/>
              <w:snapToGrid w:val="false"/>
              <w:rPr/>
            </w:pPr>
            <w:r>
              <w:rPr/>
              <w:t>Koz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gazowej kotłowni wodnej Vitoplex 200 o mocy 150 kW</w:t>
            </w:r>
          </w:p>
          <w:p>
            <w:pPr>
              <w:pStyle w:val="Normal"/>
              <w:snapToGrid w:val="false"/>
              <w:rPr/>
            </w:pPr>
            <w:r>
              <w:rPr/>
              <w:t>Projekt instalacji c.o. grzejnikowej i nagrzewnic wodnych, dostawa grzejnikó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ki mieszkalne jednorodzinne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am Ograniczenia Niskiej Emisji dla gmin Żywiec, Bielsko-Biała,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dernizacja kotłowni: dostawa i montaż kotłów gaz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kilkadziesiąt instalacji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rty Tenisowe Solar</w:t>
              <w:tab/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instalacji płaskich kolektorów słonecznych Vitosol 200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Inwestor prywatny</w:t>
            </w:r>
          </w:p>
          <w:p>
            <w:pPr>
              <w:pStyle w:val="Zawartotabeli"/>
              <w:snapToGrid w:val="false"/>
              <w:rPr/>
            </w:pPr>
            <w:r>
              <w:rPr/>
              <w:t>Kamienica z restauracją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gazowej kaskadowej kotłowni kondensacyjnej Vitodens 300 2x60kW, wewnętrznej instalacji: gazowej, c.o. grzejnikowej, wod-kan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Hotel Elbrus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zczyrk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:</w:t>
            </w:r>
          </w:p>
          <w:p>
            <w:pPr>
              <w:pStyle w:val="Zawartotabeli"/>
              <w:snapToGrid w:val="false"/>
              <w:rPr/>
            </w:pPr>
            <w:r>
              <w:rPr/>
              <w:t>kotłowni gazowej kaskadowej o mocy  375kW z kotłami Vitocrossal 200 225kW i Vitoplex 200 150kW</w:t>
            </w:r>
          </w:p>
          <w:p>
            <w:pPr>
              <w:pStyle w:val="Zawartotabeli"/>
              <w:snapToGrid w:val="false"/>
              <w:rPr/>
            </w:pPr>
            <w:r>
              <w:rPr/>
              <w:t>instalacji próżniowych kolektorów słonecznych</w:t>
            </w:r>
          </w:p>
          <w:p>
            <w:pPr>
              <w:pStyle w:val="Zawartotabeli"/>
              <w:snapToGrid w:val="false"/>
              <w:rPr/>
            </w:pPr>
            <w:r>
              <w:rPr/>
              <w:t>Vitosol 200 o powierzchni 12x2m2</w:t>
            </w:r>
          </w:p>
          <w:p>
            <w:pPr>
              <w:pStyle w:val="Zawartotabeli"/>
              <w:snapToGrid w:val="false"/>
              <w:rPr/>
            </w:pPr>
            <w:r>
              <w:rPr/>
              <w:t>wewnętrznych instalacji: gazowej, c.o. grzejnikowej i ogrzewania podłogowego, wod-kan i ppoż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ki mieszkalne jednorodzinne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am Ograniczenia Niskiej Emisji dla gmin Żywiec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dernizacja kotłowni: dostawa i montaż kotłów gaz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kilka instalacji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Budynek biurowo-magazynowy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: instalacji klimakonwektorów o mocy 100 kW, wewnętrznej instalacji c.o. biur, instacji c.o. ogrzewania hali o mocy 120 kW , instalacji wod-kan i ppoż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AT AUTO POLAND</w:t>
            </w:r>
          </w:p>
          <w:p>
            <w:pPr>
              <w:pStyle w:val="Normal"/>
              <w:snapToGrid w:val="false"/>
              <w:rPr/>
            </w:pPr>
            <w:r>
              <w:rPr/>
              <w:t>Obiekt 31</w:t>
            </w:r>
          </w:p>
          <w:p>
            <w:pPr>
              <w:pStyle w:val="Normal"/>
              <w:snapToGrid w:val="false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węzła cieplnego z wymiennikiem SONDEX o mocy 200 kW, instalacja c.o. i wod-kan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urin Holding Poland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nagrzewnic wodnych o mocy 22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ek mieszkalny z basenem</w:t>
            </w:r>
          </w:p>
          <w:p>
            <w:pPr>
              <w:pStyle w:val="Zawartotabeli"/>
              <w:snapToGrid w:val="false"/>
              <w:rPr/>
            </w:pPr>
            <w:r>
              <w:rPr/>
              <w:t>Inwestor prywatny</w:t>
            </w:r>
          </w:p>
          <w:p>
            <w:pPr>
              <w:pStyle w:val="Zawartotabeli"/>
              <w:snapToGrid w:val="false"/>
              <w:rPr/>
            </w:pPr>
            <w:r>
              <w:rPr/>
              <w:t>Międzybrodzie Żywieckie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stawa i montaż gazowej kotłowni kondensacyjnej Vitocrossal 300 o mocy 70 kW oraz instalacji próżniowych kolektorów słonecznych Vitosol 200 4x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omont</w:t>
            </w:r>
          </w:p>
          <w:p>
            <w:pPr>
              <w:pStyle w:val="Zawartotabeli"/>
              <w:snapToGrid w:val="false"/>
              <w:rPr/>
            </w:pPr>
            <w:r>
              <w:rPr/>
              <w:t>Wyszk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instalacji nagrzewnic wodnych  o mocy 144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gest Facility Pols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la Produkcyjna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Wykonanie ogrzewania i termowentylacji o mocy 4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urin Holding Poland</w:t>
            </w:r>
          </w:p>
          <w:p>
            <w:pPr>
              <w:pStyle w:val="Normal"/>
              <w:snapToGrid w:val="false"/>
              <w:rPr/>
            </w:pPr>
            <w:r>
              <w:rPr/>
              <w:t>Budynek biurowy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, dostawa i montaż kotłowni gazowej Vitogas 100 o mocy 140 </w:t>
            </w:r>
          </w:p>
          <w:p>
            <w:pPr>
              <w:pStyle w:val="Normal"/>
              <w:rPr/>
            </w:pPr>
            <w:r>
              <w:rPr/>
              <w:t>kW i instalacji c.o. grzejnikowej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anatorium Jubila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ozbudowa o poddasze użytkowe </w:t>
            </w:r>
          </w:p>
          <w:p>
            <w:pPr>
              <w:pStyle w:val="Normal"/>
              <w:snapToGrid w:val="false"/>
              <w:rPr/>
            </w:pPr>
            <w:r>
              <w:rPr/>
              <w:t>Wis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Kompleksowe wykonanie instalacji c.o. i wod.-kan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awilon Handlowy 2000m2 Bielsko-Biała (obiekt TESCO  1K)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kotłowni gazowej Vitoplex 100 o mocy 130 kW, instalacji gazowej, instalacji c.o. grzejnikowej i nagrzewnic wodnych, instalacji wod.-kan. i ppoż. hydrantowej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ngest Facility Polska </w:t>
            </w:r>
          </w:p>
          <w:p>
            <w:pPr>
              <w:pStyle w:val="Normal"/>
              <w:snapToGrid w:val="false"/>
              <w:rPr/>
            </w:pPr>
            <w:r>
              <w:rPr/>
              <w:t>Biurowiec Fiat Auto Poland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 instalacji c.o.  250 grzejników i wymiennikowni ciepła o mocy 5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ościół p.w. Św. Boboli </w:t>
            </w:r>
          </w:p>
          <w:p>
            <w:pPr>
              <w:pStyle w:val="Normal"/>
              <w:rPr/>
            </w:pPr>
            <w:r>
              <w:rPr/>
              <w:t>Bielsko-Bi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ostawa i montaż ogrzewania </w:t>
            </w:r>
          </w:p>
          <w:p>
            <w:pPr>
              <w:pStyle w:val="Normal"/>
              <w:rPr/>
            </w:pPr>
            <w:r>
              <w:rPr/>
              <w:t>podłogowego wraz z modernizacją węzła cieplnego</w:t>
            </w:r>
          </w:p>
        </w:tc>
      </w:tr>
      <w:tr>
        <w:trPr>
          <w:trHeight w:val="448" w:hRule="atLeast"/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Fabryka Dywanów</w:t>
            </w:r>
          </w:p>
          <w:p>
            <w:pPr>
              <w:pStyle w:val="Zawartotabeli"/>
              <w:snapToGrid w:val="false"/>
              <w:rPr/>
            </w:pPr>
            <w:r>
              <w:rPr/>
              <w:t>Kietrz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gazowej kotłowni parowej VITMAX HS o mocy 490kW i wydajności 750 kg/h pary, instalcji c.o. grzejnikowej i nagrzewnic wodnych,</w:t>
            </w:r>
          </w:p>
          <w:p>
            <w:pPr>
              <w:pStyle w:val="Zawartotabeli"/>
              <w:snapToGrid w:val="false"/>
              <w:rPr/>
            </w:pPr>
            <w:r>
              <w:rPr/>
              <w:t>instalacji płaskich kolektorów słonecznych Vitosol 100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Prasa Beskidzka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kotłowni, instalacji   c.o., wod-kan i wentylacji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GRAMMER AutomotivePolska Sp. z o.o.</w:t>
            </w:r>
          </w:p>
          <w:p>
            <w:pPr>
              <w:pStyle w:val="Normal"/>
              <w:rPr/>
            </w:pPr>
            <w:r>
              <w:rPr/>
              <w:t>Hala produkcyjna i część administracyjno-socjalna</w:t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instalacji gazowych promienników ceramicznych o mocy 1MW, gazowej kotłowni wodnej o mocy 105 kW i instalacji c.o. grzejnikowej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ściół p.w. Św. Andrzeja Boboli</w:t>
            </w:r>
          </w:p>
          <w:p>
            <w:pPr>
              <w:pStyle w:val="Normal"/>
              <w:rPr/>
            </w:pPr>
            <w:r>
              <w:rPr/>
              <w:t>Kaplica i część parafialna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kompaktowego węzła cieplnego i instalacji ogrzewania podłogowego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Sanatorium Jubilat</w:t>
            </w:r>
          </w:p>
          <w:p>
            <w:pPr>
              <w:pStyle w:val="Normal"/>
              <w:rPr/>
            </w:pPr>
            <w:r>
              <w:rPr/>
              <w:t>Wis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Budowa gazowej kotłowni grzewcz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kotłami  Schoeffer o mocy 3 x 215 kW oraz układ c.w.u. z zasobnikami 2x2000 dm3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FIAT AUTO POLAND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Modernizacja instalacji c.o., wod-kan w całym obiekcie  Centrum Sprzedaży FAP</w:t>
              <w:tab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ściół p.w. Chrystusa Król</w:t>
            </w:r>
          </w:p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Budowa kotłowni o mocy 2 x 150 kW</w:t>
            </w:r>
          </w:p>
          <w:p>
            <w:pPr>
              <w:pStyle w:val="Normal"/>
              <w:snapToGrid w:val="false"/>
              <w:rPr/>
            </w:pPr>
            <w:r>
              <w:rPr/>
              <w:t>oraz instalacja centralnego ogrzewania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term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0:00Z</dcterms:created>
  <dc:creator> </dc:creator>
  <dc:description/>
  <cp:keywords/>
  <dc:language>en-US</dc:language>
  <cp:lastModifiedBy>Your User Name</cp:lastModifiedBy>
  <cp:lastPrinted>2112-12-31T23:00:00Z</cp:lastPrinted>
  <dcterms:modified xsi:type="dcterms:W3CDTF">2010-09-19T20:00:00Z</dcterms:modified>
  <cp:revision>2</cp:revision>
  <dc:subject/>
  <dc:title>Lista referencyjna ważniejszych modernizacji gospodarki energet</dc:title>
</cp:coreProperties>
</file>